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KINH KIM CƯƠNG – GƯƠM BÁU CẮT ĐỨT PHIỀN NÃO</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Kinh Kim Cương - Gươm báu chặt đứt phiền não” là tập kinh do Thiền sư Thích Nhất Hạnh giảng trong khóa tu mùa Đông 1990-1991 tại Làng Mai. Kinh Kim Cương (tên đầy đủ là Năng Đoạn Kim Cương Bát Nhã Ba La Mật Đa kinh) là một trong những kinh xuất hiện sớm nhất trong lịch sử văn học Bát Nhã. Việc hành trì kinh Kim Cương Năng Đoạn có thể giúp chúng ta cắt đứt, đoạn trừ vô minh và tà kiến của chính mình.</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KINH KIM CƯƠNG – GƯƠM BÁU CẮT ĐỨT PHIỀN NÃO</w:t>
      </w:r>
    </w:p>
    <w:p>
      <w:pPr>
        <w:pStyle w:val="Normal"/>
        <w:spacing w:lineRule="auto" w:line="240"/>
        <w:jc w:val="center"/>
        <w:rPr>
          <w:rFonts w:ascii="Times New Roman" w:hAnsi="Times New Roman" w:cs="Times New Roman"/>
          <w:sz w:val="27"/>
          <w:szCs w:val="27"/>
        </w:rPr>
      </w:pPr>
      <w:r>
        <w:rPr>
          <w:rFonts w:eastAsia="SimSun;宋体" w:cs="Times New Roman" w:ascii="Times New Roman" w:hAnsi="Times New Roman"/>
          <w:sz w:val="27"/>
          <w:szCs w:val="27"/>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pPr>
      <w:r>
        <w:rPr>
          <w:rFonts w:eastAsia="SimSun;宋体" w:cs="Times New Roman" w:ascii="Times New Roman" w:hAnsi="Times New Roman"/>
          <w:sz w:val="24"/>
          <w:szCs w:val="24"/>
        </w:rPr>
        <w:t>Kinh Kim cương là kinh cốt tủy của thiền tập từ xưa đến nay. Người tụng kinh Kim Cương thì rất nhiều, nhưng số người áp dụng được kinh trong đời sống hằng ngày lại rất ít. Vì vậy trong khi học, đọc, tụng, ta phải quán chiếu, tìm cho ra phương pháp để áp dụng được tinh thần của kinh vào trong mỗi phút giây của sự sống: trong lúc ngồi thiền, lúc đi, lúc làm việc, lúc lo âu, vui buồn, hờn giận…</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ụng, đọc kinh Kim Cương cũng như tưới tẩm những hạt giống tuệ giác nằm sâu trong lòng đất tâm của chúng ta. Tụng kinh là tưới nước. Tưới một lần không bao giờ là đủ, phải tưới tẩm thường xuyên thì hạt giống tuệ giác mới nảy mầm và đâm chồi. Có những câu nói mà người ta cần lập đi lập lại trọn đời. Có những bài hát càng hát càng thấm. Kinh Kim Cương cũng vậy.</w:t>
      </w:r>
    </w:p>
    <w:p>
      <w:pPr>
        <w:pStyle w:val="Normal"/>
        <w:spacing w:lineRule="auto" w:line="276"/>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w:t>
      </w:r>
      <w:r>
        <w:rPr>
          <w:rFonts w:eastAsia="SimSun;宋体" w:cs="Times New Roman" w:ascii="Times New Roman" w:hAnsi="Times New Roman"/>
          <w:i/>
          <w:sz w:val="24"/>
          <w:szCs w:val="24"/>
        </w:rPr>
        <w:t>Này gươm trí tuệ mài đây</w:t>
      </w:r>
    </w:p>
    <w:p>
      <w:pPr>
        <w:pStyle w:val="Normal"/>
        <w:tabs>
          <w:tab w:val="clear" w:pos="720"/>
          <w:tab w:val="left" w:pos="3510" w:leader="none"/>
        </w:tabs>
        <w:spacing w:before="280" w:after="28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Bao nhiêu phiền não chặt ngay cho rồ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8:00Z</dcterms:created>
  <dc:creator>PNB - Dang Tu Khuyen</dc:creator>
  <dc:description/>
  <cp:keywords/>
  <dc:language>en-US</dc:language>
  <cp:lastModifiedBy>PNB - Dang Tu Khuyen</cp:lastModifiedBy>
  <dcterms:modified xsi:type="dcterms:W3CDTF">2019-08-22T05:08:00Z</dcterms:modified>
  <cp:revision>2</cp:revision>
  <dc:subject/>
  <dc:title/>
</cp:coreProperties>
</file>